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-692785</wp:posOffset>
                  </wp:positionV>
                  <wp:extent cx="612140" cy="688340"/>
                  <wp:effectExtent l="0" t="0" r="0" b="0"/>
                  <wp:wrapTopAndBottom/>
                  <wp:docPr id="1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righ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4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УПРАВЛЕНИЕ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ФЕДЕРАЛЬНОЙ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АНТИМОНОПОЛЬНО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СЛУЖБ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АЛУЖСКОЙ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ЛАС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 Калуга                                                                                           «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» октября 2012 год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956" w:type="dxa"/>
            <w:tcBorders/>
          </w:tcPr>
          <w:p>
            <w:pPr>
              <w:pStyle w:val="Header"/>
              <w:tabs>
                <w:tab w:val="left" w:pos="109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left" w:pos="1092" w:leader="none"/>
                <w:tab w:val="center" w:pos="4677" w:leader="none"/>
                <w:tab w:val="right" w:pos="8948" w:leader="none"/>
                <w:tab w:val="left" w:pos="9128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 в составе: /…/</w:t>
            </w:r>
          </w:p>
          <w:p>
            <w:pPr>
              <w:pStyle w:val="Header"/>
              <w:tabs>
                <w:tab w:val="clear" w:pos="9355"/>
                <w:tab w:val="left" w:pos="0" w:leader="none"/>
                <w:tab w:val="center" w:pos="4677" w:leader="none"/>
                <w:tab w:val="right" w:pos="8948" w:leader="none"/>
                <w:tab w:val="left" w:pos="9128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hanging="0"/>
              <w:jc w:val="left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исутствии представителя Уполномоченного органа – Кировской районной администрации МР «Город Киров и Кировский район» /…/представителей специализированной организации БСУ «Фонд имущества Калужской области» /…/ в присутствии представителей Заявителя (ЗАО НПО «Промприбор» г.Калуга) /…/жалобу №131-03з/2012 от 16.10.2012г. по существу, </w:t>
      </w:r>
      <w:r>
        <w:rPr>
          <w:b/>
          <w:sz w:val="26"/>
          <w:szCs w:val="26"/>
        </w:rPr>
        <w:t>установила: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В адрес Калужского УФАС России поступила жалоба ЗАО НПО «Промприбор» (реестровый номер торгов – 3001Э-14/12сб) на положения аукционной документации при проведении открытого аукциона на установку узлов учета потребления тепловой энергии для нужд МКОУ «СОШ№6» город Киров Калужской област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1. В своей жалобе Заявитель сообщает, что в Приложении №2 к Информационной карте заявки на участие в аукционе «Техническое задание» требования к основным применяемым материалам и оборудованию установлены в нарушении части 3.1 статьи 34, части 4 статьи 41.6 Федерального закона №94-ФЗ (незаконно установлены параметры оборудования, влекущее за собой ограничение количества участников размещения заказа, отсутствуют максимальные и минимальные значения показателей предлагаемого к поставке товара)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Представители Уполномоченного органа и специализированной организации БСУ «Фонд имущества Калужской области» с доводами жалобы не согласились и просили Комиссию признать жалобу ЗАО НПО «Промприбор»  необоснованной и не подлежащей удовлетворению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Рассмотрение жалобы Комиссией Калужского УФАС России было назначено на 22.10.2012г. В ходе рассмотрения данной жалобы был объявлен перерыв до 23.10.2012г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2. Изучив представленные документы, и заслушав доводы сторон, руководствуясь Федеральным законом «О размещении заказов на поставки товаров, выполнение работ, оказание услуг для государственных и муниципальных нужд» от 21.07.2005г. №94-ФЗ (далее Федеральный закон №94-ФЗ), административным регламентом, утвержденным приказом ФАС России от 24.07.2012 №498, проведя внеплановую проверку в соответствии с частью 5 статьи 17 Федерального закона №94-ФЗ, Комиссия приходит к следующему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09.10.2012г. на официальном сайте Российской Федерации для размещения информации о размещении заказов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пециализированной организацией «Фонд имущества Калужской области» по заявке заказчика - МКОУ «СОШ№6» город Киров Калужской области был размещен заказ на право заключения муниципального контракта на установку узлов учета потребления тепловой энергии МКОУ «СОШ№6» город Киров Калужской области (установка узла учета потребления Д 100 мм) (номер извещения 0137300031912000095).</w:t>
      </w:r>
    </w:p>
    <w:p>
      <w:pPr>
        <w:pStyle w:val="ConsPlusNormal"/>
        <w:widowControl/>
        <w:ind w:right="7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части 1 статьи 41.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94-ФЗ документация об открытом аукционе в электронной форме должна соответствовать требованиям, предусмотренным частями 1 - 3.2, 4.1 - 6 статьи 34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частью 2.1 статьи 34 Федерального закона № 94-ФЗ 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настоящим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части 3.1 статьи 34 Федерального закона № 94-ФЗ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, работах, об услугах, соответственно на поставку, выполнение, оказание которых размещается заказ, и об условиях исполнения контракта: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аксимальные и (или) минимальные знач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аких показателей и показатели, значения которых не могут изменять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рассмотрении жалобы, Заявителем было указано, что пункты 2,3,4,7 основных параметров узлов учета потребления тепловой энергии и пункт 6 «Электромагнитный теплосчетчик» (позиция строительная длина расходомера, мм) не содержат максимальных и (или) минимальных значений показателей; габаритные размеры тепловычислителя, мм: не более 100х100х80 соответствуют только одному производителю - ООО «ТБН Энергосервис» г.Москва  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Изучив данные доводы Заявителя жалобы, Комиссия Калужского УФАС России приходит к следующему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1. В пункте 2 основных параметров узлов учета потребления тепловой энергии установлено «Погрешность измерения количества теплоты, %» - (+-) 2%, (+-) 3%.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В соответствии с пунктом 6 «Качество выполняемых работ» Технического задания узлы учета должны соответствовать требованиям «Правил учета тепловой энергии и теплоносителя»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Вместе с тем, на основании пунктов 5.2.4, 5.2.6 «Правил учета тепловой энергии и теплоносителя» (зарегистрированы Министерством юстиции Российской Федерации 25.09.1995г. №954) водосчетчики должны обеспечивать измерение массы (объема) теплоносителя  с относительной погрешностью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(+-) 2%, счетчики пара должны обеспечивать измерение массы теплоносителя  с относительной погрешностью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(+-) 3%, приборы учета, регистрирующие давление теплоносителя, должны обеспечивать измерение давления с относительной погрешностью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(+-) 2%.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</w:t>
      </w:r>
      <w:r>
        <w:rPr>
          <w:b/>
          <w:sz w:val="26"/>
          <w:szCs w:val="26"/>
        </w:rPr>
        <w:t xml:space="preserve">максимальные и (или) минимальные значения </w:t>
      </w:r>
      <w:r>
        <w:rPr>
          <w:sz w:val="26"/>
          <w:szCs w:val="26"/>
        </w:rPr>
        <w:t>показателей товара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2.  В пунктах 3,4 основных параметров узлов учета потребления тепловой энергии установлено «Погрешность измерения массы теплоносителя, %»- (+-) 1%, «Погрешность измерения объема теплоносителя, %» - (+-) 1%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Довод Заявителя жалобы о том, что данные погрешности не могут быть (+-) 1%, Комиссия Калужского УФАС России считает не состоятельным, ввиду того, что данная погрешность имеется у электромагнитных счетчиков марки КМ-5, ТМ-104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3. В пункте 7 основных параметров узлов учета потребления тепловой энергии установлено «Дополнительные функции (наличие и глубина архива)» - архив 42 суток, 64, суток, 12 месяца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Вместе с тем, 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</w:t>
      </w:r>
      <w:r>
        <w:rPr>
          <w:b/>
          <w:sz w:val="26"/>
          <w:szCs w:val="26"/>
        </w:rPr>
        <w:t xml:space="preserve">максимальные и (или) минимальные значения </w:t>
      </w:r>
      <w:r>
        <w:rPr>
          <w:sz w:val="26"/>
          <w:szCs w:val="26"/>
        </w:rPr>
        <w:t>показателей товара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Довод Уполномоченного органа и БСУ «Фонд имущества Калужской области» о том, что данные показатели не могут изменяться, Комиссия Калужского УФАС России считает не состоятельным, т.к. данные показатели относятся к дополнительным функциям, а не к основным и возможно их изменение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4. В пункте 6 «Электромагнитный теплосчетчик» установлено «Строительная длина расходомера, мм» - 205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Вместе с тем, 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</w:t>
      </w:r>
      <w:r>
        <w:rPr>
          <w:b/>
          <w:sz w:val="26"/>
          <w:szCs w:val="26"/>
        </w:rPr>
        <w:t xml:space="preserve">максимальные и (или) минимальные значения </w:t>
      </w:r>
      <w:r>
        <w:rPr>
          <w:sz w:val="26"/>
          <w:szCs w:val="26"/>
        </w:rPr>
        <w:t>показателей товара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Довод Уполномоченного органа о том, что при установке электромагнитного теплосчетчика необходима строительная длина расходомера только 205 мм, в связи с конструктивными особенностями здания МКОУ «СОШ№6» город Киров Калужской области,  Комиссия Калужского УФАС России считает не состоятельным, т.к. в ходе рассмотрения жалобы Уполномоченным органом не представлено документальных подтверждений конструктивных особенностей здания МКОУ «СОШ№6» город Киров Калужской области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5. В пункте 6 «Электромагнитный теплосчетчик» установлены «Габаритные размеры тепловычислителя» - не более 100х100х80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В ходе рассмотрения жалобы Заявителем было указано, что данные размеры тепловычислителя подходят только под марку КМ-5 (производитель ООО «ТБН Энергосервис» г.Москва). Ни Уполномоченным органом, ни БСУ «Фонд имущества Калужской области» документального опровержения данного довода Заявителя  Комиссии Калужского УФАС России представлено не было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Кроме того, в ходе рассмотрения жалобы, Комиссией Калужского УФАС России было установлено, что в Локальной смете на установку узла учета потребления Д 100мм в МКОУ «СОШ№6» город Киров Калужской области за основу брались электромагнитные счетчики марки КМ-5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Таким образом, документация об открытом аукционе в электронной форме на установку узлов учета потребления тепловой энергии для нужд МКОУ «СОШ№6» город Киров Калужской области в части отсутствия в ней максимальных и (или) минимальных значений показателей узлов учета потребления тепловой энергии и установления в ней требования к товару, работам, услугам, влекущее за собой ограничение количества участников размещения заказа нарушает требования действующего законодательства Российской Федерации в сфере размещения заказов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Заказчиком – МКОУ «СОШ№6» город Киров Калужской области и Уполномоченным органом – Кировской районной администрации МР «Город Киров и Кировский район» при утверждении и согласовании документации об открытом аукционе в электронной форме на установку узлов учета потребления тепловой энергии для нужд МКОУ «СОШ№6» город Киров Калужской области нарушена часть 4 статьи 41.6 Федерального закона №94-ФЗ</w:t>
      </w:r>
    </w:p>
    <w:p>
      <w:pPr>
        <w:pStyle w:val="21"/>
        <w:spacing w:lineRule="auto" w:line="240" w:before="0" w:after="0"/>
        <w:ind w:left="0" w:right="76" w:firstLine="540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ей 17, частью 6 статьи 60 Федерального закона №94-ФЗ, 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,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720" w:leader="none"/>
        </w:tabs>
        <w:ind w:right="76" w:firstLine="540"/>
        <w:jc w:val="both"/>
        <w:rPr/>
      </w:pPr>
      <w:r>
        <w:rPr>
          <w:sz w:val="26"/>
          <w:szCs w:val="26"/>
        </w:rPr>
        <w:t xml:space="preserve">1. Жалобу </w:t>
      </w:r>
      <w:r>
        <w:rPr>
          <w:bCs/>
          <w:sz w:val="26"/>
          <w:szCs w:val="26"/>
        </w:rPr>
        <w:t>ЗАО НПО «Промприбор»</w:t>
      </w:r>
      <w:r>
        <w:rPr>
          <w:sz w:val="26"/>
          <w:szCs w:val="26"/>
        </w:rPr>
        <w:t xml:space="preserve"> (реестровый номер торгов – 3001Э-14/12сб) признать – </w:t>
      </w:r>
      <w:r>
        <w:rPr>
          <w:b/>
          <w:sz w:val="26"/>
          <w:szCs w:val="26"/>
        </w:rPr>
        <w:t>частич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снованно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720" w:leader="none"/>
        </w:tabs>
        <w:ind w:right="76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изнать действия Заказчика – МКОУ «СОШ№6» город Киров Калужской области и Уполномоченного органа – Кировской районной администрации МР «Город Киров и Кировский район» нарушившими требования части 4 статьи 41.6 Федерального закона № 94-ФЗ.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>3. Выдать Заказчику - МКОУ «СОШ№6» город Киров Калужской области предписание об аннулировании торгов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ыдать Оператору электронной площадки предписание об аннулировании торгов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ередать материалы дела уполномоченному должностному лицу для возбуждения дела об административном правонарушении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Согласно части 9 статьи 60 Федерального закона №94-ФЗ решение, принятое по результатам рассмотрения жалобы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может быть обжаловано в судебном порядке в течение трех месяцев со дня его принятия в порядке, установленном Арбитражным процессуальным Кодексом Российской Федерации.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/…/</w:t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-692785</wp:posOffset>
                  </wp:positionV>
                  <wp:extent cx="612140" cy="688340"/>
                  <wp:effectExtent l="0" t="0" r="0" b="0"/>
                  <wp:wrapTopAndBottom/>
                  <wp:docPr id="2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АЛУ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ИСАНИЕ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кращении нарушений законодательства о размещении заказов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 Калуга                                                                                           «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» октября 2012 год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956" w:type="dxa"/>
            <w:tcBorders/>
          </w:tcPr>
          <w:p>
            <w:pPr>
              <w:pStyle w:val="Header"/>
              <w:tabs>
                <w:tab w:val="left" w:pos="109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left" w:pos="1092" w:leader="none"/>
                <w:tab w:val="center" w:pos="4677" w:leader="none"/>
                <w:tab w:val="right" w:pos="8948" w:leader="none"/>
                <w:tab w:val="left" w:pos="9128" w:leader="none"/>
              </w:tabs>
              <w:ind w:firstLine="6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 в составе: /…/</w:t>
            </w:r>
          </w:p>
          <w:p>
            <w:pPr>
              <w:pStyle w:val="Header"/>
              <w:tabs>
                <w:tab w:val="clear" w:pos="9355"/>
                <w:tab w:val="left" w:pos="0" w:leader="none"/>
                <w:tab w:val="center" w:pos="4677" w:leader="none"/>
                <w:tab w:val="right" w:pos="8948" w:leader="none"/>
                <w:tab w:val="left" w:pos="9128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976"/>
            </w:tblGrid>
            <w:tr>
              <w:trPr>
                <w:trHeight w:val="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76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4"/>
              <w:ind w:hanging="0"/>
              <w:jc w:val="left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на основании своего решения от 23.10.2012г. по результатам рассмотрения дела №131-03з/2012 по жалобе </w:t>
      </w:r>
      <w:r>
        <w:rPr>
          <w:bCs/>
          <w:sz w:val="26"/>
          <w:szCs w:val="26"/>
        </w:rPr>
        <w:t>ЗАО НПО «Промприбор»</w:t>
      </w:r>
      <w:r>
        <w:rPr>
          <w:sz w:val="26"/>
          <w:szCs w:val="26"/>
        </w:rPr>
        <w:t xml:space="preserve"> на положения аукционной документации при проведении открытого аукциона на установку узлов учета потребления тепловой энергии для нужд МКОУ «СОШ№6» город Киров Калужской области (реестровый номер торгов – 3001Э-14/12сб), </w:t>
      </w:r>
      <w:r>
        <w:rPr>
          <w:b/>
          <w:sz w:val="26"/>
          <w:szCs w:val="26"/>
        </w:rPr>
        <w:t>предписывает</w:t>
      </w:r>
      <w:r>
        <w:rPr>
          <w:sz w:val="26"/>
          <w:szCs w:val="26"/>
        </w:rPr>
        <w:t>: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1. Заказчику – МКОУ «СОШ№6» город Киров Калужской области аннулировать торги. 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2. Об исполнении настоящего предписания сообщить в адрес Калужского УФАС России (г.Калуга, пл. Старый Торг, д.5) в срок до </w:t>
      </w:r>
      <w:r>
        <w:rPr>
          <w:b/>
          <w:sz w:val="26"/>
          <w:szCs w:val="26"/>
        </w:rPr>
        <w:t>«26» ноября 2012г</w:t>
      </w:r>
      <w:r>
        <w:rPr>
          <w:sz w:val="26"/>
          <w:szCs w:val="26"/>
        </w:rPr>
        <w:t>. с приложением подтверждающих документов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5 ст.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в случае поступления информации о неисполнении лицом выданного ему в соответствии с ч.9 ст. 17 указанного Федерального закона предписания,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оссийской Федерации, а также обратиться в суд, арбитражный суд с требованием о понуждении совершить действия, соответствующие законодательству РФ.</w:t>
      </w:r>
    </w:p>
    <w:p>
      <w:pPr>
        <w:pStyle w:val="21"/>
        <w:spacing w:lineRule="auto" w:line="240" w:before="0" w:after="0"/>
        <w:ind w:left="0" w:right="76" w:firstLine="720"/>
        <w:rPr/>
      </w:pPr>
      <w:r>
        <w:rPr>
          <w:sz w:val="26"/>
          <w:szCs w:val="26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 муниципальных нужд, его территориального органа влечет административную ответственность на основании ч.7 ст.19.5 КоАР РФ.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-692785</wp:posOffset>
                  </wp:positionV>
                  <wp:extent cx="612140" cy="688340"/>
                  <wp:effectExtent l="0" t="0" r="0" b="0"/>
                  <wp:wrapTopAndBottom/>
                  <wp:docPr id="3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АЛУ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ИСАНИЕ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кращении нарушений законодательства о размещении заказов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Калуга                                                                                           «23» октября 2012 год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956" w:type="dxa"/>
            <w:tcBorders/>
          </w:tcPr>
          <w:p>
            <w:pPr>
              <w:pStyle w:val="Header"/>
              <w:tabs>
                <w:tab w:val="left" w:pos="109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left" w:pos="1092" w:leader="none"/>
                <w:tab w:val="center" w:pos="4677" w:leader="none"/>
                <w:tab w:val="right" w:pos="8948" w:leader="none"/>
                <w:tab w:val="left" w:pos="9128" w:leader="none"/>
              </w:tabs>
              <w:ind w:firstLine="6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 в составе: /…/</w:t>
            </w:r>
          </w:p>
          <w:p>
            <w:pPr>
              <w:pStyle w:val="Header"/>
              <w:tabs>
                <w:tab w:val="clear" w:pos="9355"/>
                <w:tab w:val="left" w:pos="0" w:leader="none"/>
                <w:tab w:val="center" w:pos="4677" w:leader="none"/>
                <w:tab w:val="right" w:pos="8948" w:leader="none"/>
                <w:tab w:val="left" w:pos="9128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976"/>
            </w:tblGrid>
            <w:tr>
              <w:trPr>
                <w:trHeight w:val="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76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4"/>
              <w:ind w:hanging="0"/>
              <w:jc w:val="left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на основании своего решения от 23.10.2012г. по результатам рассмотрения дела №131-03з/2012 по жалобе </w:t>
      </w:r>
      <w:r>
        <w:rPr>
          <w:bCs/>
          <w:sz w:val="26"/>
          <w:szCs w:val="26"/>
        </w:rPr>
        <w:t>ЗАО НПО «Промприбор»</w:t>
      </w:r>
      <w:r>
        <w:rPr>
          <w:sz w:val="26"/>
          <w:szCs w:val="26"/>
        </w:rPr>
        <w:t xml:space="preserve"> на положения аукционной документации при проведении открытого аукциона на установку узлов учета потребления тепловой энергии для нужд МКОУ «СОШ№6» город Киров Калужской области (реестровый номер торгов – 3001Э-14/12сб), </w:t>
      </w:r>
      <w:r>
        <w:rPr>
          <w:b/>
          <w:sz w:val="26"/>
          <w:szCs w:val="26"/>
        </w:rPr>
        <w:t>предписывает</w:t>
      </w:r>
      <w:r>
        <w:rPr>
          <w:sz w:val="26"/>
          <w:szCs w:val="26"/>
        </w:rPr>
        <w:t>: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1. Оператору электронной площадки аннулировать торги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2. Об исполнении настоящего предписания сообщить в адрес Калужского УФАС России (г.Калуга, пл. Старый Торг, д.5) в срок до </w:t>
      </w:r>
      <w:r>
        <w:rPr>
          <w:b/>
          <w:sz w:val="26"/>
          <w:szCs w:val="26"/>
        </w:rPr>
        <w:t>«26» ноября 2012г</w:t>
      </w:r>
      <w:r>
        <w:rPr>
          <w:sz w:val="26"/>
          <w:szCs w:val="26"/>
        </w:rPr>
        <w:t>. с приложением подтверждающих документов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5 ст.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в случае поступления информации о неисполнении лицом выданного ему в соответствии с ч.9 ст. 17 указанного Федерального закона предписания,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оссийской Федерации, а также обратиться в суд, арбитражный суд с требованием о понуждении совершить действия, соответствующие законодательству РФ.</w:t>
      </w:r>
    </w:p>
    <w:p>
      <w:pPr>
        <w:pStyle w:val="21"/>
        <w:spacing w:lineRule="auto" w:line="240" w:before="0" w:after="0"/>
        <w:ind w:left="0" w:right="76" w:firstLine="720"/>
        <w:rPr/>
      </w:pPr>
      <w:r>
        <w:rPr>
          <w:sz w:val="26"/>
          <w:szCs w:val="26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 муниципальных нужд, его территориального органа влечет административную ответственность на основании ч.7 ст.19.5 КоАР РФ.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…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5"/>
      <w:jc w:val="center"/>
      <w:outlineLvl w:val="3"/>
    </w:pPr>
    <w:rPr>
      <w:rFonts w:eastAsia="MS Mincho;ＭＳ 明朝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MS Mincho;ＭＳ 明朝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eastAsia="MS Mincho;ＭＳ 明朝"/>
      <w:szCs w:val="20"/>
    </w:rPr>
  </w:style>
  <w:style w:type="paragraph" w:styleId="Style14">
    <w:name w:val="Текст"/>
    <w:basedOn w:val="Normal"/>
    <w:qFormat/>
    <w:pPr>
      <w:widowControl w:val="false"/>
      <w:autoSpaceDE w:val="false"/>
      <w:ind w:firstLine="720"/>
      <w:jc w:val="both"/>
    </w:pPr>
    <w:rPr>
      <w:rFonts w:eastAsia="MS Mincho;ＭＳ 明朝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Чуриков</dc:creator>
  <dc:description/>
  <cp:keywords/>
  <dc:language>en-US</dc:language>
  <cp:lastModifiedBy>Чуриков</cp:lastModifiedBy>
  <dcterms:modified xsi:type="dcterms:W3CDTF">2012-10-31T13:30:00Z</dcterms:modified>
  <cp:revision>2</cp:revision>
  <dc:subject/>
  <dc:title/>
</cp:coreProperties>
</file>