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-692785</wp:posOffset>
                  </wp:positionV>
                  <wp:extent cx="612140" cy="688340"/>
                  <wp:effectExtent l="0" t="0" r="0" b="0"/>
                  <wp:wrapTopAndBottom/>
                  <wp:docPr id="1" name="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/>
                <w:sz w:val="26"/>
                <w:szCs w:val="2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4"/>
              <w:ind w:hanging="0"/>
              <w:rPr>
                <w:szCs w:val="26"/>
                <w:lang w:val="en-US"/>
              </w:rPr>
            </w:pPr>
            <w:r>
              <w:rPr>
                <w:szCs w:val="26"/>
              </w:rPr>
              <w:t>УПРАВЛЕНИЕ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ФЕДЕРАЛЬНОЙ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АНТИМОНОПОЛЬНО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СЛУЖБ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ЛУЖСКОЙ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ЛАС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Калуга                                                                                         «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» сентября 2012 год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956" w:type="dxa"/>
            <w:tcBorders/>
          </w:tcPr>
          <w:p>
            <w:pPr>
              <w:pStyle w:val="Header"/>
              <w:tabs>
                <w:tab w:val="left" w:pos="109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9355"/>
                <w:tab w:val="left" w:pos="1092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firstLine="540"/>
              <w:jc w:val="both"/>
              <w:rPr/>
            </w:pPr>
            <w:r>
              <w:rPr>
                <w:sz w:val="26"/>
                <w:szCs w:val="26"/>
              </w:rPr>
              <w:t>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 в составе: /…/</w:t>
            </w:r>
          </w:p>
          <w:p>
            <w:pPr>
              <w:pStyle w:val="Header"/>
              <w:tabs>
                <w:tab w:val="clear" w:pos="9355"/>
                <w:tab w:val="left" w:pos="0" w:leader="none"/>
                <w:tab w:val="center" w:pos="4677" w:leader="none"/>
                <w:tab w:val="right" w:pos="8948" w:leader="none"/>
                <w:tab w:val="left" w:pos="9128" w:leader="none"/>
              </w:tabs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hanging="0"/>
              <w:jc w:val="left"/>
              <w:rPr>
                <w:rFonts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исутствии представителей Заказчика – ГБУЗ КО «Детская городская больница» /…/представителей специализированной организации БСУ «Фонд имущества Калужской области» /…/в отсутствии надлежащим образом уведомленного о месте и времени рассмотрения жалобы представителя Заявителя (ООО «РиК», г.Брянск) жалобу №112-03з/2012 от 19.09.2012г. по существу, </w:t>
      </w:r>
      <w:r>
        <w:rPr>
          <w:b/>
          <w:sz w:val="26"/>
          <w:szCs w:val="26"/>
        </w:rPr>
        <w:t>установила: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В адрес Калужского УФАС России поступила жалоба ООО «РиК» на действия Заказчика – ГБУЗ КО «Детская городская больница» при проведении открытого аукциона в электронной форме на право заключения гражданско-правового договора на разработку рабочей документации на источник резервного электроснабжения реанимации, выразившиеся, по мнению заявителя, в незаконном установлении Заказчиком в документации об аукционе требований, влекущих за собой ограничение количества участников размещения заказ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1. В своей жалобе Заявитель сообщает, что в документации об аукционе Заказчик установил необоснованно короткий срок (с момента заключения гражданско-правового договора в течение 10 рабочих дней) для выполнения работ, объем которых предусмотрен проектом договора. 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Представители Заказчика с доводами жалобы не согласились и просили Комиссию признать жалобу ООО «РиК» необоснованной и не подлежащей удовлетворению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2. Изучив представленные документы, и заслушав доводы сторон, 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 от 21.07.2005г. №94-ФЗ (далее Федеральный закон №94-ФЗ), административным регламентом, утвержденным приказом ФАС России от 24.07.2012 №498, проведя внеплановую проверку в соответствии с частью 5 статьи 17 Федерального закона №94-ФЗ, Комиссия приходит к следующему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10.09.2012г. на официальном сайте Российской Федерации для размещения информации о размещении заказов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пециализированной организацией Фондом имущества Калужской области по заявке заказчика - ГБУЗ КО «Детская городская больница» был размещен заказ на право заключения гражданско-правового договора на разработку рабочей документации на источник резервного электроснабжения реанимации (номер извещения 0337300000312000182)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Федерального закона №94-ФЗ </w:t>
      </w:r>
      <w:r>
        <w:rPr>
          <w:b/>
          <w:sz w:val="26"/>
          <w:szCs w:val="26"/>
        </w:rPr>
        <w:t>определение существенных условий контракта</w:t>
      </w:r>
      <w:r>
        <w:rPr>
          <w:sz w:val="26"/>
          <w:szCs w:val="26"/>
        </w:rPr>
        <w:t xml:space="preserve"> (в том числе срок поставки товара, выполнения работ, оказания услуг) </w:t>
      </w:r>
      <w:r>
        <w:rPr>
          <w:b/>
          <w:sz w:val="26"/>
          <w:szCs w:val="26"/>
        </w:rPr>
        <w:t>осуществляется заказчиком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Заказчик в Извещении о проведении Аукциона в разделе «Условия поставки товара, выполнения работ, оказания услуг, срок и условия оплаты» установил срок поставки товара, выполнения работ, оказания услуг – с момента заключения гражданско-правового договора в течение 10 рабочих дней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Утверждение заявителя жалобы о том, что заказчиком установлен необоснованно короткий срок для выполнения работ, объем которых предусмотрен проектом договора, не находят своего подтверждения в ходе рассмотрения жалобы ввиду следующего.</w:t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В ходе рассмотрения жалобы Комиссия Калужского УФАС России установила, что установленные Заказчиком сроки выполнения работ по договору были сформированы на основании представленных коммерческих предложений от ООО «Сервис безопасности» от 11.08.2012г и ОАО ГПИ ГС «Калугагражданпроект» от 11.08.2012г, в соответствии с которыми сроки выполнения работ по вышеуказанному аукциону составляют 10-15 дней.</w:t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>Кроме того, в ходе рассмотрения жалобы представители заказчика пояснили, что получение Акта допуска электроустановки в эксплуатацию в Ростехнадзоре необходимо для электроустановок мощностью более 100 кВт по третьей и второй категории надежности электроснабжения и для всех электроустановок по первой категории надежности электроснабжения, таким образом, необходимость получения технических условий у сторонней сетевой энергоснабжающей организации отсутствует, т.к. мощность источника резервного электроснабжения реанимации для нужд ГБУЗ КО «Детская городская больница» не превышает 36 кВ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следованных обстоятельствах, Комиссия приходит к выводу, что доводы Заявителя о том, что заказчиком установлен необоснованно короткий срок для выполнения работ, объем которых предусмотрен проектом договора не нашли подтверждения в материалах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рушений требований Федерального закона №94-ФЗ не установле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ей 17, частью 6 статьи 60 Федерального закона №94-ФЗ, Комиссия по контролю в сфере размещения заказов на поставки товаров, выполнение работ, оказание услуг для государственных и муниципальных нужд Калужского УФАС России, </w:t>
      </w:r>
      <w:r>
        <w:rPr>
          <w:b/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/>
      </w:pPr>
      <w:r>
        <w:rPr>
          <w:sz w:val="26"/>
          <w:szCs w:val="26"/>
        </w:rPr>
        <w:t xml:space="preserve">Признать жалобу ООО «РиК» на действия Заказчика – ГБУЗ КО «Детская городская больница» при проведении открытого аукциона в электронной форме на право заключения гражданско-правового договора на разработку рабочей документации на источник резервного электроснабжения реанимации </w:t>
      </w:r>
      <w:r>
        <w:rPr>
          <w:b/>
          <w:sz w:val="26"/>
          <w:szCs w:val="26"/>
        </w:rPr>
        <w:t>необоснованной.</w:t>
      </w:r>
    </w:p>
    <w:p>
      <w:pPr>
        <w:pStyle w:val="21"/>
        <w:spacing w:lineRule="auto" w:line="240" w:before="0" w:after="0"/>
        <w:ind w:left="0"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540"/>
        <w:rPr>
          <w:sz w:val="26"/>
          <w:szCs w:val="26"/>
        </w:rPr>
      </w:pPr>
      <w:r>
        <w:rPr>
          <w:sz w:val="26"/>
          <w:szCs w:val="26"/>
        </w:rPr>
        <w:t>Согласно части 9 статьи 60 Федерального закона №94-ФЗ решение, принятое по результатам рассмотрения жалобы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может быть обжаловано в судебном порядке в течение трех месяцев со дня его принятия в порядке, установленном Арбитражным процессуальным Кодексом Российской Федерации.</w:t>
      </w:r>
    </w:p>
    <w:p>
      <w:pPr>
        <w:pStyle w:val="21"/>
        <w:spacing w:lineRule="auto" w:line="240" w:before="0" w:after="0"/>
        <w:ind w:left="0" w:right="76" w:firstLine="720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/…/</w:t>
      </w:r>
    </w:p>
    <w:p>
      <w:pPr>
        <w:pStyle w:val="21"/>
        <w:spacing w:lineRule="auto" w:line="240" w:before="0" w:after="0"/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/…/</w:t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76" w:firstLine="72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/…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5"/>
      <w:jc w:val="center"/>
      <w:outlineLvl w:val="3"/>
    </w:pPr>
    <w:rPr>
      <w:rFonts w:eastAsia="MS Mincho;ＭＳ 明朝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MS Mincho;ＭＳ 明朝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eastAsia="MS Mincho;ＭＳ 明朝"/>
      <w:szCs w:val="20"/>
    </w:rPr>
  </w:style>
  <w:style w:type="paragraph" w:styleId="Style14">
    <w:name w:val="Текст"/>
    <w:basedOn w:val="Normal"/>
    <w:qFormat/>
    <w:pPr>
      <w:widowControl w:val="false"/>
      <w:autoSpaceDE w:val="false"/>
      <w:ind w:firstLine="720"/>
      <w:jc w:val="both"/>
    </w:pPr>
    <w:rPr>
      <w:rFonts w:eastAsia="MS Mincho;ＭＳ 明朝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00Z</dcterms:created>
  <dc:creator>Чуриков</dc:creator>
  <dc:description/>
  <cp:keywords/>
  <dc:language>en-US</dc:language>
  <cp:lastModifiedBy>Чуриков</cp:lastModifiedBy>
  <dcterms:modified xsi:type="dcterms:W3CDTF">2012-10-31T12:50:00Z</dcterms:modified>
  <cp:revision>2</cp:revision>
  <dc:subject/>
  <dc:title/>
</cp:coreProperties>
</file>